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left"/>
        <w:rPr>
          <w:rFonts w:ascii="Times New Roman" w:hAnsi="Times New Roman" w:cs="Times New Roman"/>
          <w:b/>
          <w:b/>
          <w:bCs/>
          <w:sz w:val="24"/>
          <w:szCs w:val="24"/>
          <w:lang w:val="en-US" w:eastAsia="en-US"/>
        </w:rPr>
      </w:pPr>
      <w:bookmarkStart w:id="0" w:name="sub_1"/>
      <w:r>
        <w:rPr>
          <w:rFonts w:cs="Times New Roman" w:ascii="Times New Roman" w:hAnsi="Times New Roman"/>
          <w:b/>
          <w:bCs/>
          <w:sz w:val="24"/>
          <w:szCs w:val="24"/>
          <w:lang w:val="en-US" w:eastAsia="en-US"/>
        </w:rPr>
        <w:t>Утверждён</w:t>
      </w:r>
    </w:p>
    <w:p>
      <w:pPr>
        <w:pStyle w:val="Normal"/>
        <w:ind w:left="-567" w:firstLine="283"/>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им собранием учредителей</w:t>
      </w:r>
    </w:p>
    <w:p>
      <w:pPr>
        <w:pStyle w:val="Normal"/>
        <w:ind w:left="-567" w:firstLine="283"/>
        <w:jc w:val="left"/>
        <w:rPr/>
      </w:pPr>
      <w:r>
        <w:rPr>
          <w:rFonts w:cs="Times New Roman" w:ascii="Times New Roman" w:hAnsi="Times New Roman"/>
          <w:b/>
          <w:bCs/>
          <w:sz w:val="24"/>
          <w:szCs w:val="24"/>
          <w:lang w:val="en-US" w:eastAsia="en-US"/>
        </w:rPr>
        <w:t>Решение от «</w:t>
      </w:r>
      <w:r>
        <w:rPr>
          <w:rFonts w:cs="Times New Roman" w:ascii="Times New Roman" w:hAnsi="Times New Roman"/>
          <w:b/>
          <w:bCs/>
          <w:sz w:val="24"/>
          <w:szCs w:val="24"/>
          <w:u w:val="single"/>
          <w:lang w:val="en-US" w:eastAsia="en-US"/>
        </w:rPr>
        <w:t xml:space="preserve">  14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en-US" w:eastAsia="en-US"/>
        </w:rPr>
        <w:tab/>
        <w:t>мая</w:t>
        <w:tab/>
      </w:r>
      <w:r>
        <w:rPr>
          <w:rFonts w:cs="Times New Roman" w:ascii="Times New Roman" w:hAnsi="Times New Roman"/>
          <w:b/>
          <w:bCs/>
          <w:sz w:val="24"/>
          <w:szCs w:val="24"/>
          <w:lang w:val="en-US" w:eastAsia="en-US"/>
        </w:rPr>
        <w:t>2007 года</w:t>
      </w:r>
    </w:p>
    <w:p>
      <w:pPr>
        <w:pStyle w:val="Normal"/>
        <w:ind w:left="-567" w:firstLine="283"/>
        <w:jc w:val="left"/>
        <w:rPr/>
      </w:pPr>
      <w:r>
        <w:rPr>
          <w:rFonts w:cs="Times New Roman" w:ascii="Times New Roman" w:hAnsi="Times New Roman"/>
          <w:b/>
          <w:bCs/>
          <w:sz w:val="24"/>
          <w:szCs w:val="24"/>
          <w:lang w:val="en-US" w:eastAsia="en-US"/>
        </w:rPr>
        <w:t>Протокол №</w:t>
      </w:r>
      <w:r>
        <w:rPr>
          <w:rFonts w:cs="Times New Roman" w:ascii="Times New Roman" w:hAnsi="Times New Roman"/>
          <w:b/>
          <w:bCs/>
          <w:sz w:val="24"/>
          <w:szCs w:val="24"/>
          <w:u w:val="single"/>
          <w:lang w:val="en-US" w:eastAsia="en-US"/>
        </w:rPr>
        <w:tab/>
        <w:t>1</w:t>
        <w:tab/>
      </w:r>
      <w:r>
        <w:rPr>
          <w:rFonts w:cs="Times New Roman" w:ascii="Times New Roman" w:hAnsi="Times New Roman"/>
          <w:b/>
          <w:bCs/>
          <w:sz w:val="24"/>
          <w:szCs w:val="24"/>
          <w:lang w:val="en-US" w:eastAsia="en-US"/>
        </w:rPr>
        <w:t>от «</w:t>
      </w:r>
      <w:r>
        <w:rPr>
          <w:rFonts w:cs="Times New Roman" w:ascii="Times New Roman" w:hAnsi="Times New Roman"/>
          <w:b/>
          <w:bCs/>
          <w:sz w:val="24"/>
          <w:szCs w:val="24"/>
          <w:u w:val="single"/>
          <w:lang w:val="en-US" w:eastAsia="en-US"/>
        </w:rPr>
        <w:t xml:space="preserve">   01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en-US" w:eastAsia="en-US"/>
        </w:rPr>
        <w:tab/>
        <w:t>июля</w:t>
        <w:tab/>
        <w:tab/>
      </w:r>
      <w:r>
        <w:rPr>
          <w:rFonts w:cs="Times New Roman" w:ascii="Times New Roman" w:hAnsi="Times New Roman"/>
          <w:b/>
          <w:bCs/>
          <w:sz w:val="24"/>
          <w:szCs w:val="24"/>
          <w:lang w:val="en-US" w:eastAsia="en-US"/>
        </w:rPr>
        <w:t>2010 года</w:t>
      </w:r>
    </w:p>
    <w:p>
      <w:pPr>
        <w:pStyle w:val="Normal"/>
        <w:ind w:left="-567" w:firstLine="283"/>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567" w:firstLine="283"/>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25pt;width:247.45pt;height:41.15pt;mso-wrap-style:none;v-text-anchor:middle;mso-position-vertical:top" type="_x0000_t136">
            <v:path textpathok="t"/>
            <v:textpath on="t" fitshape="t" string="УСТАВ" style="font-family:&quot;Arial Black&quot;;font-size:48pt"/>
            <v:fill o:detectmouseclick="t" color2="#aaaaaa"/>
            <v:stroke color="#3465a4" joinstyle="round" endcap="flat"/>
            <v:shadow on="t" obscured="f" color="#4d4d4d"/>
            <w10:wrap type="square"/>
          </v:shape>
        </w:pic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right="-426" w:hanging="567"/>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ОБЩЕСТВА С ОГРАНИЧЕННОЙ ОТВЕТСТВЕННОСТЬЮ</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851" w:firstLine="7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Жилищно-коммунальное хозяйство г. Красноармейска»</w: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НОВАЯ РЕДАКЦИЯ)</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 Красноармейск</w:t>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0 год</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bookmarkStart w:id="1" w:name="sub_1"/>
      <w:r>
        <w:rPr>
          <w:rFonts w:cs="Times New Roman" w:ascii="Times New Roman" w:hAnsi="Times New Roman"/>
          <w:b/>
          <w:bCs/>
          <w:sz w:val="24"/>
          <w:szCs w:val="24"/>
          <w:lang w:val="en-US" w:eastAsia="en-US"/>
        </w:rPr>
        <w:t>1. НАИМЕНОВАНИЕ, МЕСТО НАХОЖДЕНИЯ И СРОК ДЕЯТЕЛЬНОСТИ</w:t>
      </w:r>
      <w:bookmarkEnd w:id="1"/>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Общество с ограниченной ответственностью «Жилищно-коммунальное хозяйство г. Красноармейс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нуемое в дальнейшем «Общество») учреждено на  основании  действую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Полное фирменное наименование Общества: Общество с огранич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ю «Жилищно-коммунальное хозяйство г. Красноармейс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Сокращенное фирменное наименование Общества: ООО «Жилищно-коммунальное хозяйство г. Красноармейс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Место нахождения Общества: Саратовская область, Красноармейский район, г. Красноармейск, 5 микрорайон, д.3</w:t>
      </w:r>
    </w:p>
    <w:p>
      <w:pPr>
        <w:pStyle w:val="Style16"/>
        <w:rPr>
          <w:rFonts w:ascii="Times New Roman" w:hAnsi="Times New Roman" w:cs="Times New Roman"/>
          <w:sz w:val="24"/>
          <w:szCs w:val="24"/>
        </w:rPr>
      </w:pPr>
      <w:r>
        <w:rPr>
          <w:rFonts w:eastAsia="Courier New"/>
        </w:rPr>
        <w:t xml:space="preserve"> </w:t>
      </w:r>
      <w:r>
        <w:rPr>
          <w:rFonts w:eastAsia="Courier New"/>
          <w:lang w:val="en-US" w:eastAsia="en-US"/>
        </w:rPr>
        <w:t xml:space="preserve">  </w:t>
      </w:r>
      <w:r>
        <w:rPr>
          <w:rFonts w:cs="Times New Roman" w:ascii="Times New Roman" w:hAnsi="Times New Roman"/>
          <w:sz w:val="24"/>
          <w:szCs w:val="24"/>
          <w:lang w:val="en-US" w:eastAsia="en-US"/>
        </w:rPr>
        <w:t>1.5. Срок деятельности Общества не ограничен. Деятельность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щается по решению Общего  собрания  участников  Общества,   либо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ям, предусмотренным действующим законодательством.</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2. ЦЕЛИ И ВИДЫ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Целью деятельности Общества является получение прибыл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2. Основными видами деятельности Общества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правление эксплуатацией жилого фонда;</w:t>
      </w:r>
    </w:p>
    <w:p>
      <w:pPr>
        <w:pStyle w:val="Normal"/>
        <w:rPr>
          <w:rFonts w:ascii="Times New Roman" w:hAnsi="Times New Roman" w:cs="Times New Roman"/>
          <w:sz w:val="24"/>
          <w:szCs w:val="24"/>
        </w:rPr>
      </w:pPr>
      <w:r>
        <w:rPr>
          <w:rFonts w:cs="Times New Roman" w:ascii="Times New Roman" w:hAnsi="Times New Roman"/>
          <w:sz w:val="24"/>
          <w:szCs w:val="24"/>
        </w:rPr>
        <w:t>- выполнение всех видов строительных, ремонтно-строительных, монтажных, пусконаладочных работ, наладочных, сантехнических, деревообрабатывающих и других специальных видов работ на объектах гражданского и промышленного, автодорожного строительства, производство и реализация строительных и отделочных материалов и конструк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ремо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но-канализационного хозяйства водозаборных сооружений, станций подъема воды, очистных сооружений и передаточных устройств, включая обслуживание внутридомовых сетей по договору с целью обеспечения потребителей водой установленного качества; </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ых сетей, включая обслуживание внутридомовых  сетей по договору и насосных станций сточной жидкости, очистных сооружений, обеспечивающих отвод и обезвреживание сточных вод;</w:t>
      </w:r>
    </w:p>
    <w:p>
      <w:pPr>
        <w:pStyle w:val="Normal"/>
        <w:rPr>
          <w:rFonts w:ascii="Times New Roman" w:hAnsi="Times New Roman" w:cs="Times New Roman"/>
          <w:sz w:val="24"/>
          <w:szCs w:val="24"/>
        </w:rPr>
      </w:pPr>
      <w:r>
        <w:rPr>
          <w:rFonts w:cs="Times New Roman" w:ascii="Times New Roman" w:hAnsi="Times New Roman"/>
          <w:sz w:val="24"/>
          <w:szCs w:val="24"/>
        </w:rPr>
        <w:t>- теплоснабжение котельных, тепловых пунктов, тепловых сетей, включая внутридомовые сети, обслуживание по договору с целью предоставления потребителям  услуг установленного качества;</w:t>
      </w:r>
    </w:p>
    <w:p>
      <w:pPr>
        <w:pStyle w:val="Normal"/>
        <w:rPr>
          <w:rFonts w:ascii="Times New Roman" w:hAnsi="Times New Roman" w:cs="Times New Roman"/>
          <w:sz w:val="24"/>
          <w:szCs w:val="24"/>
        </w:rPr>
      </w:pPr>
      <w:r>
        <w:rPr>
          <w:rFonts w:cs="Times New Roman" w:ascii="Times New Roman" w:hAnsi="Times New Roman"/>
          <w:sz w:val="24"/>
          <w:szCs w:val="24"/>
        </w:rPr>
        <w:t>- электроснабжение, содержание и ремонт электрических сетей, включая внутридомовые сети трансформаторных и распределительных подстанций и сетей наружного освещения, обслуживание по договору, с целью предоставления услуг установленного качества потребителям;</w:t>
      </w:r>
    </w:p>
    <w:p>
      <w:pPr>
        <w:pStyle w:val="Normal"/>
        <w:rPr>
          <w:rFonts w:ascii="Times New Roman" w:hAnsi="Times New Roman" w:cs="Times New Roman"/>
          <w:sz w:val="24"/>
          <w:szCs w:val="24"/>
        </w:rPr>
      </w:pPr>
      <w:r>
        <w:rPr>
          <w:rFonts w:cs="Times New Roman" w:ascii="Times New Roman" w:hAnsi="Times New Roman"/>
          <w:sz w:val="24"/>
          <w:szCs w:val="24"/>
        </w:rPr>
        <w:t>- жилищное хозяйство, содержание и ремонт жилищного фонда и нежил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дорожно-мостовое и зеленое хозяйство, ремонт дорог, мостов и прочих объектов внешнего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 санитарная очистка, оказание услуг по вывозу и утилизации твердых бытовых отходов, нечистот и пищевых отходов, по уличной уборке;</w:t>
      </w:r>
    </w:p>
    <w:p>
      <w:pPr>
        <w:pStyle w:val="Normal"/>
        <w:rPr>
          <w:rFonts w:ascii="Times New Roman" w:hAnsi="Times New Roman" w:cs="Times New Roman"/>
          <w:sz w:val="24"/>
          <w:szCs w:val="24"/>
        </w:rPr>
      </w:pPr>
      <w:r>
        <w:rPr>
          <w:rFonts w:cs="Times New Roman" w:ascii="Times New Roman" w:hAnsi="Times New Roman"/>
          <w:sz w:val="24"/>
          <w:szCs w:val="24"/>
        </w:rPr>
        <w:t>- маркетинговые, организационные, посреднические, представительские, лизинговые виды услуг физическим и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 операции с недвижимым и движим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работы предприятий общественного питания, открытие кафе, столовых, ресторанов, производство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закупка и реализация промышленных изделий, продуктов, сырья (растительного и минерального), нефти и нефтепродуктов, энергосырья;</w:t>
      </w:r>
    </w:p>
    <w:p>
      <w:pPr>
        <w:pStyle w:val="Normal"/>
        <w:rPr>
          <w:rFonts w:ascii="Times New Roman" w:hAnsi="Times New Roman" w:cs="Times New Roman"/>
          <w:sz w:val="24"/>
          <w:szCs w:val="24"/>
        </w:rPr>
      </w:pPr>
      <w:r>
        <w:rPr>
          <w:rFonts w:cs="Times New Roman" w:ascii="Times New Roman" w:hAnsi="Times New Roman"/>
          <w:sz w:val="24"/>
          <w:szCs w:val="24"/>
        </w:rPr>
        <w:t>- оказание юридических услуг юридическим и физическим лицам, разработка методических рекомендаций, инструкций, договоров, (контрактов, соглашений) и других документов правового характера, консультации по применению теку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открытие аудио-видео салонов, пунктов проката;</w:t>
      </w:r>
    </w:p>
    <w:p>
      <w:pPr>
        <w:pStyle w:val="Normal"/>
        <w:rPr>
          <w:rFonts w:ascii="Times New Roman" w:hAnsi="Times New Roman" w:cs="Times New Roman"/>
          <w:sz w:val="24"/>
          <w:szCs w:val="24"/>
        </w:rPr>
      </w:pPr>
      <w:r>
        <w:rPr>
          <w:rFonts w:cs="Times New Roman" w:ascii="Times New Roman" w:hAnsi="Times New Roman"/>
          <w:sz w:val="24"/>
          <w:szCs w:val="24"/>
        </w:rPr>
        <w:t>- благотворительная и спонсор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розничная, мелко-оптовая, оптовая торговая деятельность с осуществлением всех видов торговых операций, экспорт-импорт товаров, услуг, бартерные сделки, открытие мелко-розничных, фирменных, коммерческих, комиссионных магазинов, торговых точек (лотков);</w:t>
      </w:r>
    </w:p>
    <w:p>
      <w:pPr>
        <w:pStyle w:val="Normal"/>
        <w:rPr>
          <w:rFonts w:ascii="Times New Roman" w:hAnsi="Times New Roman" w:cs="Times New Roman"/>
          <w:sz w:val="24"/>
          <w:szCs w:val="24"/>
        </w:rPr>
      </w:pPr>
      <w:r>
        <w:rPr>
          <w:rFonts w:cs="Times New Roman" w:ascii="Times New Roman" w:hAnsi="Times New Roman"/>
          <w:sz w:val="24"/>
          <w:szCs w:val="24"/>
        </w:rPr>
        <w:t>-  торговля автотранспорт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 торговля автомобильными деталями, узлами и принадлежностями;</w:t>
      </w:r>
    </w:p>
    <w:p>
      <w:pPr>
        <w:pStyle w:val="Normal"/>
        <w:rPr>
          <w:rFonts w:ascii="Times New Roman" w:hAnsi="Times New Roman" w:cs="Times New Roman"/>
          <w:sz w:val="24"/>
          <w:szCs w:val="24"/>
        </w:rPr>
      </w:pPr>
      <w:r>
        <w:rPr>
          <w:rFonts w:cs="Times New Roman" w:ascii="Times New Roman" w:hAnsi="Times New Roman"/>
          <w:sz w:val="24"/>
          <w:szCs w:val="24"/>
        </w:rPr>
        <w:t>- оказание гостиничных видов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ополнительными видами деятельности является осуществление коммерческой деятельности для извлечения прибыли путем осуществления строительно-монтажных работ, оптовой, розничной торговли, общественного питания, оказания платных различных работ и услуг юридическим и физическим лиц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Деятельность Общества не ограничивается вышеназванными  вид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имеет гражданские права и  несет  обязанности,  необходимые  для осуществления  любых  видов  деятельности,  не  запрещенные   федераль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Все  вышеперечисленные  виды  деятельности    осуществляю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действующим  законодательств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ми   видами   деятельности,   перечень    которых    опреде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ециальными федеральными законами, Общество может заниматься только  п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ии специального разрешения (лицензии). Если условия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ия специального разрешения (лицензии) на занятие определе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дом деятельности предусмотрено требование о занятии такой деятельность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к исключительной, то Общество в  течение  срока  действия  специ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решения (лицензии) не вправе осуществлять иные виды  деятельности,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ключением видов деятельности, предусмотренных  специальным  разреш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ензией) и им сопутствующи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  Общество  осуществляет  внешнеэкономическую     деятельность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действующим законодательством Российской Федерации.</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2.7. Для  осуществления  предпринимательской  деятельности  Общество имеет право:</w:t>
      </w:r>
    </w:p>
    <w:p>
      <w:pPr>
        <w:pStyle w:val="Normal"/>
        <w:ind w:firstLine="360"/>
        <w:rPr>
          <w:rFonts w:ascii="Times New Roman" w:hAnsi="Times New Roman" w:cs="Times New Roman"/>
          <w:sz w:val="24"/>
          <w:szCs w:val="24"/>
        </w:rPr>
      </w:pPr>
      <w:r>
        <w:rPr>
          <w:rFonts w:cs="Times New Roman" w:ascii="Times New Roman" w:hAnsi="Times New Roman"/>
          <w:sz w:val="24"/>
          <w:szCs w:val="24"/>
        </w:rPr>
        <w:t>- формировать заемный капитал путем выпуска облигаций в соответствии с требованиями законодатель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  самостоятельно  планировать   свою   хозяйственную,   финансовую, коммерческую деятельность;</w:t>
      </w:r>
    </w:p>
    <w:p>
      <w:pPr>
        <w:pStyle w:val="Normal"/>
        <w:ind w:firstLine="360"/>
        <w:rPr>
          <w:rFonts w:ascii="Times New Roman" w:hAnsi="Times New Roman" w:cs="Times New Roman"/>
          <w:sz w:val="24"/>
          <w:szCs w:val="24"/>
        </w:rPr>
      </w:pPr>
      <w:r>
        <w:rPr>
          <w:rFonts w:cs="Times New Roman" w:ascii="Times New Roman" w:hAnsi="Times New Roman"/>
          <w:sz w:val="24"/>
          <w:szCs w:val="24"/>
        </w:rPr>
        <w:t>- самостоятельно устанавливать цены и тарифы на продукцию  основного производства,  собственные  товары   и   услуги   с   учетом   требований законодатель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 инвестировать собственные средства  в  деятельность   российских и иностранных предприятий и организаций;</w:t>
      </w:r>
    </w:p>
    <w:p>
      <w:pPr>
        <w:pStyle w:val="Normal"/>
        <w:ind w:firstLine="360"/>
        <w:rPr>
          <w:rFonts w:ascii="Times New Roman" w:hAnsi="Times New Roman" w:cs="Times New Roman"/>
          <w:sz w:val="24"/>
          <w:szCs w:val="24"/>
        </w:rPr>
      </w:pPr>
      <w:r>
        <w:rPr>
          <w:rFonts w:cs="Times New Roman" w:ascii="Times New Roman" w:hAnsi="Times New Roman"/>
          <w:sz w:val="24"/>
          <w:szCs w:val="24"/>
        </w:rPr>
        <w:t>- привлекать для работы российских и иностранных специалистов;</w:t>
      </w:r>
    </w:p>
    <w:p>
      <w:pPr>
        <w:pStyle w:val="Normal"/>
        <w:ind w:firstLine="360"/>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системы и  размеры  оплаты  труда персонала Обще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 совершать  любые  сделки  и  другие  юридические  акты,   прямо не запрещенные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pPr>
      <w:r>
        <w:rPr>
          <w:rFonts w:cs="Times New Roman" w:ascii="Times New Roman" w:hAnsi="Times New Roman"/>
          <w:b/>
          <w:sz w:val="24"/>
          <w:szCs w:val="24"/>
          <w:lang w:val="en-US" w:eastAsia="en-US"/>
        </w:rPr>
        <w:t>3. ОБЩИЕ ПОЛОЖЕНИЯ</w:t>
      </w:r>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Общество  является  юридическим  лицом,   правовое   полож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торого определяется законодательством Российской Федерации и  настоя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 Общество имеет самостоятельный  баланс.  Оно  вправе  открыв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нковские счета на территории Российской Федерации и за ее предел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Имущество Общества состоит из оплаченного  Уставного  капитал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ных  доходов,  а  также   иного   имущества,     приобретенного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ям, допускаемым правовыми актам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Общество вправе от  своего  имени  приобретать  и  осуществля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енные и личные неимущественные  права,  нести  обязанности,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тцом и ответчиком в суд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5.  Общество   осуществляет   в   соответствии   с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 распоряжение  своим   имущество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целями своей деятельности и назначением иму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 Общество несет ответственность  по  своим  обязательствам  вс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адлежащим ему имуществ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 Участники Общества не отвечают  по  обязательствам   Обще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сут риск убытков, связанных с его деятельностью, в  пределах  стоимости</w:t>
      </w:r>
      <w:r>
        <w:rPr>
          <w:rFonts w:cs="Times New Roman" w:ascii="Times New Roman" w:hAnsi="Times New Roman"/>
          <w:sz w:val="24"/>
          <w:szCs w:val="24"/>
        </w:rPr>
        <w:t xml:space="preserve"> принадлежащих им долей</w:t>
      </w:r>
      <w:r>
        <w:rPr>
          <w:rFonts w:cs="Times New Roman" w:ascii="Times New Roman" w:hAnsi="Times New Roman"/>
          <w:sz w:val="24"/>
          <w:szCs w:val="24"/>
          <w:lang w:val="en-US" w:eastAsia="en-US"/>
        </w:rPr>
        <w:t>.</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8. Участники  Общества,  внесшие  доли  неполностью,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лидарную ответственность по его  обязательствам  в  пределах  стоим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еоплаченной части вклада каждого из участников. В случае неполной оплаты уставного капитала Общество в течение года  с момента его государственной регистрации должно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Доля учредителя, который при учреждении Общества не внес в срок свой вклад в его уставный капитал в полном размере, а также доля учредителя, который не предоставил в срок денежную или иную компенсацию, предусмотренную п.3 ст.15 Федерального закона «Об обществах с ограниченной ответственностью», переходит к Обществ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бщество обязано выплатить учредителю действительную стоимость части его доли, пропорционально внесенной им части вклада или, с его согласия,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любой из учредителей Общества не выполнит свои обязанности по внесению вкладов в уставный капитал Общества, он уплачивает Обществу штраф в размере 50% стоимости неденежного вклада или невнесенной сумм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Участники Общества могут принять решение о внесении дополнительных вкладов в имущество Общества после внесения основных платежей в уставный капита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Дополнительные вклады отдельных участников могут различаться по роду ценности. В качестве вклада участники могут вносить деньги, ценные бумаги, вещи и другое имущество, допускаемое для этой цели законодатель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ценка вкладов в денежном выражении производится по соглашению участников. При этом оценка материальных ценностей не должна превышать их номинальной стоимости на момент внес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Дополнительные взносы Участника в имущество Общества  увеличивают размер его доли в Уставном капитале Общества. В этом случае в Устав Общества в определенном законодательством порядке вносятся соответствующие изме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Уменьшение уставного капитала Общества допускается до известных пределов после уведомления всех его креди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Увеличение уставного капитала Общества допускается после внесения всеми его участниками вкладов в полном объем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Убытки, возникшие в процессе деятельности Общества, возмещаются за счет средств резервного фонда, который образуется путем ежегодного отчисления не менее 5% от чистой прибыли до достижения им размера, равного 15 % Уставного капита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достижения указанного размера резервный фонд будет полностью или частично израсходован, отчисления в него возобновляются вплоть до полного его вос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В случаях, когда, когда средств резервного фонда недостаточно для покрытия возникших убытков, они возмещаются за счет имеющихся в распоряжении Общества других финансовых средств, а при их недостаточности – за счет реализации имущества Общест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Остатки неиспользованных средств резервного фонда переходят на следующий год.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8. Общество не отвечает по обязательствам участников Общества.</w:t>
      </w:r>
    </w:p>
    <w:p>
      <w:pPr>
        <w:pStyle w:val="Style16"/>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9. Общество не отвечает по  обязательствам  Российской  Федерации, субъектов Российской Федерации и  муниципальных  образований,  равно  ка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ая  Федерация,  субъекты  Российской  Федерации  и  муниципаль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зования не отвечают по обязательствам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0.   Общество  имеет  круглую  печать,  штампы,  бланки   со сво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м.  Общество  может  иметь  собственную  эмблему,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регистрированный  в  установленном  порядке  товарный  знак  и   друг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а визуальной идентифик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1. Общество может  быть  участником  и  создавать  на  территор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и за ее  пределами  иные  хозяйственные   общества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ми юридического лиц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2. Общество может  на  добровольных  началах  вступать  в  союз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ссоциации на условиях,  не  противоречащих  действующему  на  территор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законодательству и настоящему Уста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pPr>
      <w:bookmarkStart w:id="2" w:name="sub_4"/>
      <w:r>
        <w:rPr>
          <w:rFonts w:cs="Times New Roman" w:ascii="Times New Roman" w:hAnsi="Times New Roman"/>
          <w:b/>
          <w:sz w:val="24"/>
          <w:szCs w:val="24"/>
          <w:lang w:val="en-US" w:eastAsia="en-US"/>
        </w:rPr>
        <w:t>4. ФИЛИАЛЫ, ПРЕДСТАВИТЕЛЬСТВА И ДОЧЕРНИЕ ОБЩЕСТВА</w:t>
      </w:r>
      <w:bookmarkEnd w:id="2"/>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Общество   имеет   право   создавать,      реорганизовывать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ировать  филиалы  и  представительства  с  соблюдением   требова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его  законодательства  Российской  Федерации  и  соответству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 иностранных государств по  месту  нахождения   филиалов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ьств.  Филиалы  и   представительства   Общества   наделя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ными  и  оборотными  средствами  за  счет  Общества  и   действую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Положениями о н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Филиалы и представительства не  являются  юридическими  лиц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о  филиалов  и  представительств  учитывается  на  их   отд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нсах  и   балансе   Общества.   Решение   о       создании филиалов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ьств и их ликвидации, Положения о них, решения  о  назнач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уководителя принимаются Общим  собранием  участников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страны учреждения филиалов и представительст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Филиалы и представительства осуществляют свою  деятельность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ни Общества, которое за нее несет ответственность.</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 Руководители филиалов и представительств действуют на основ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веренности, выданной Обществом.</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создания филиалов и представительств Общества  в  настоящий устав вносятся изменения, отражающие сведения о соответствующих  филиалах и представительств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6. Общество вправе иметь и учреждать дочерние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  Если  Общество   имеет   право   давать     дочернему Обществ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тельные для последнего указания, оно отвечает солидарно  с  дочерн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м по сделкам, заключенным последним во исполнение таких указа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читается имеющим право давать дочернему  Обществу  обязатель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последнего указания только в случае, когда это право предусмотрен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е с дочерним Обществом или в уставе дочернего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8. В случае несостоятельности (банкротства) дочернего Общества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не  Общества,  последнее  несет  субсидиарную  ответственность   по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гам. Несостоятельность (банкротство) считается  произошедшей  по  ви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только в случае, когда Общество использовало  имеющуюся  у  н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можность влиять на принимаемые дочерним  Обществом  решения,  заведом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ная, что следствием совершения указанного действия  в  обычных  услови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озяйствования будет являться несостоятельность  (банкротство)  дочерн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9. Дочерние  Общества  не  отвечают  по  обязательствам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черние Общества наделяются правами юридического  лица  и   действуют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утвержденных Обществом уста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5. ПРАВА И ОБЯЗАННОСТИ УЧАСТНИКОВ ОБЩЕ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ИСКЛЮЧЕНИЕ УЧАСТНИКА ИЗ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Участниками Общества являются его учредители,  а  также  друг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ие и физические лица, которые  оплатили  свои  доли  в  устав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питале Общества в  порядке,  установленном  Уста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и гражданским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Все участники Общества вправ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вовать в управлении делами Общества  в  порядке,  установл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льным законом "Об  обществах  с  ограниченной   ответственностью" и</w:t>
      </w:r>
      <w:r>
        <w:rPr>
          <w:rFonts w:cs="Times New Roman" w:ascii="Times New Roman" w:hAnsi="Times New Roman"/>
          <w:sz w:val="24"/>
          <w:szCs w:val="24"/>
        </w:rPr>
        <w:t xml:space="preserve"> Уставом</w:t>
      </w:r>
      <w:r>
        <w:rPr>
          <w:rFonts w:cs="Times New Roman" w:ascii="Times New Roman" w:hAnsi="Times New Roman"/>
          <w:sz w:val="24"/>
          <w:szCs w:val="24"/>
          <w:lang w:val="en-US" w:eastAsia="en-US"/>
        </w:rPr>
        <w:t xml:space="preserve"> общества.  Данное  право     предполагае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астности, реализацию следующих прав: права участия  в  общих  собрани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 избирать и быть избранным в органы  Общества;  права  вносить  сво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ложения к повестке дня Общего собрания участников Общества и д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учать информацию о деятельности  Общества  и состоянии его имущества,  знакомиться   с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хгалтерскими  книгами  и  иной  документацией   в     установленном Уставом порядк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нимать участие в распределении прибыли Общества в соответствии с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 28 Федерального закона "Об обществах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Уставом Общества, получать часть прибыли Общества в порядке и размерах, определенных Устав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на рассмотрение высших и других органов Общ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очередном порядке приобретать производимую Обществом продукцию и пользоваться его услуг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дать или иным образом уступить  свою  долю  в  уставном  капита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либо ее часть одному или нескольким участникам данного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порядке,  предусмотренном  Федеральным   законом   "Об     обществах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енной ответственностью" и уставом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любое время выйти из Общества независимо от  согласия  других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учить в случае ликвидации Общества часть  имущества,  оставшего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ле расчетов  с  кредиторами,  или  его  стоимость  в  соответствии  с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 61-64 ГК РФ и ст.  57  и  58  Федерального  закона  "Об  обществах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енной ответственностью".</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ем участникам  Общества  принадлежат  также  другие  права,  прям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е  Федеральным  законом  "Об   обществах   с   огранич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ю".</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bookmarkStart w:id="3" w:name="sub_4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Все участники Общества имеют преимущественное  по   сравнению с</w:t>
      </w:r>
      <w:bookmarkEnd w:id="3"/>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ми лицами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льзоваться  услугами  Общества   для   реализации   соб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дукции, работ и услу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 установленном  Обществом  порядке  и  с  соблюдением  требова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использовать  технологии,  ноу-хау  и  иные  результ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теллектуальной деятельности, права на которые принадлежат  Обществу,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ственной предпринимательской деятельност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лучать  принадлежащую  Обществу  информацию,  не   отнесенную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ектам коммерческой тайны Общества,  для  использования  в  соб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принимательской, научной или творче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Перечисленные выше права не являются исчерпывающими. Участники могут пользоваться другими правами в соответствии с законодательством РФ.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В соответствии со ст. 67 ГК РФ и ст. 9 Федерального закона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х  с  ограниченной  ответственностью"  все   участники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положений Устава Обществ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осить вклады и дополнительные взносы в порядке, в размерах, в составе и в  сроки,  котор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ы  Федеральным   законом   "Об   обществах   с   огранич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ю" и Уставом Общ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Обществу информацию, необходимую для решения вопросов, связанных с его деятель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коммерческую тайн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 разглашать конфиденциальную информацию о деятельност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е   участники   Общества   несут   также    другие    обяза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е  Федеральным  законом  "Об   обществах   с   огранич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Участники Общества, доли которых в совокупности  составляют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ее чем 10% уставного капитала Общества, вправе  требовать  в  судеб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ядке исключения из Общества участника,  который  грубо  нарушает  сво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ности либо  своими  действиями  (бездействием)  делает  невозмож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ь Общества или существенно ее затрудня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если решение суда  об  исключении  участника  из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ступило  в  законную  силу,  доля  исключенного  из  Общества  участ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ходит к Обществу. При этом Общество  обязано  выплатить  исключен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у действительную стоимость  его  доли,  которая   определяется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нным бухгалтерской отчетности Общества за  последний  отчетный  перио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шествующий  дате  вступления  в  законную  силу   решения   суда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ключении, или с согласия исключенного участника Общества выдать  ему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туре имущество такой же сто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я (часть доли) исключенного  участника  переходит  к   Обществу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мента вступления в законную силу решения суда об  исключении  участ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ество обязано  выплатить  действительную  стоимость  доли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и) или выдать в натуре имущество такой же стоимости в  течение  од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а с момента перехода к Обществу доли (части дол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йствительная стоимость доли (части  доли)  выплачивается  за  сч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ницы между стоимостью чистых активов Общества и размером его устав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питала. В случае, если такой  разницы  недостаточно,  Общество  обяза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меньшить свой уставный капитал на недостающую сумму.</w:t>
      </w:r>
    </w:p>
    <w:p>
      <w:pPr>
        <w:pStyle w:val="Normal"/>
        <w:ind w:hanging="0"/>
        <w:rPr/>
      </w:pPr>
      <w:r>
        <w:rPr>
          <w:rFonts w:eastAsia="Arial"/>
        </w:rPr>
        <w:t xml:space="preserve">       </w:t>
      </w:r>
      <w:r>
        <w:rPr>
          <w:rFonts w:cs="Times New Roman" w:ascii="Times New Roman" w:hAnsi="Times New Roman"/>
          <w:sz w:val="24"/>
          <w:szCs w:val="24"/>
        </w:rPr>
        <w:t>5.7. Ответственность участников Общ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Участники не отвечают по обязательствам Общества. Общество не отвечает по обязательствам участ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Ущерб, причиненный Обществу по вине его участника, возмещается им по решению Общего собрания в полном объеме, но не свыше части прибыли, причитающийся ему по итогам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длежащие внесению участником в качестве возмещения причиненного им ущерба, вносятся на расчетный счет Общества не позднее 30 дней со дня принятия соответствующего ре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В случае отказа участника от возмещения причиненных им убытков или задержки выполнения данного обязательства, размер прибыли данного участника, подлежащей выплате этому участнику по итогам года, подлежит уменьшению на сумму ущерба либо указанные суммы могут быть взысканы в судебном поряд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Участники Общества, систематически не выполняющие надлежащим образом свои обязанности, а также препятствующие своими действиями нормальной работе Общества, могут быть исключены из Общества по решению Общего собрания участников единогласн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Решение Общего собрания участников Общества об исключении из состава Общества может быть обжаловано заинтересованным участником в судебном порядке. При этом доказывание правомерности исключения возлагается на оставшихся участников Общества, принявших такое реш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6. УСТАВНЫЙ КАПИТАЛ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Имущество  Общества  составляют  финансовые   и   материаль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сурсы, находящиеся на его балансе и являющиеся собственностью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Источниками образования имущества Общества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личные  средства  Участников,  вложенные  в   уставный   капита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а также дополнительные взносы в имущество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доходы от производственно-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долгосрочные и краткосрочные кред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другие поступлени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Для обеспечения своей деятельности Общество  за  счет  разме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кладов Участников образует Уставный капитал Общества.</w:t>
      </w:r>
    </w:p>
    <w:p>
      <w:pPr>
        <w:pStyle w:val="Style16"/>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авный капитал Общества определен в размере 15 000 (Пятнадцать тысяч)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Размеры долей участников Общества  в  его  уставном  капитале  и  их номинальная стоимость при учреждении Обществ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номинальная стоимость доли ______15 000-00 (пятнадцать тысяч) рублей - у Бобылевой Л. В., что составляет 100%_</w:t>
      </w:r>
      <w:r>
        <w:rPr>
          <w:rFonts w:cs="Times New Roman" w:ascii="Times New Roman" w:hAnsi="Times New Roman"/>
          <w:b/>
          <w:sz w:val="24"/>
          <w:szCs w:val="24"/>
          <w:lang w:val="en-US" w:eastAsia="en-US"/>
        </w:rPr>
        <w:t>Уставного</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капитала.</w:t>
      </w:r>
    </w:p>
    <w:p>
      <w:pPr>
        <w:pStyle w:val="Normal"/>
        <w:rPr>
          <w:rFonts w:ascii="Times New Roman" w:hAnsi="Times New Roman" w:cs="Times New Roman"/>
          <w:sz w:val="24"/>
          <w:szCs w:val="24"/>
        </w:rPr>
      </w:pPr>
      <w:r>
        <w:rPr>
          <w:rFonts w:cs="Times New Roman" w:ascii="Times New Roman" w:hAnsi="Times New Roman"/>
          <w:sz w:val="24"/>
          <w:szCs w:val="24"/>
        </w:rPr>
        <w:t>Изменение соотношений долей Участников в Уставном капитале  допускается только по решению Общего собрания участник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5. </w:t>
      </w:r>
      <w:r>
        <w:rPr>
          <w:rFonts w:cs="Times New Roman" w:ascii="Times New Roman" w:hAnsi="Times New Roman"/>
          <w:sz w:val="24"/>
          <w:szCs w:val="24"/>
        </w:rPr>
        <w:t>Вкладом в уставный капитал Общества, принимаемым  Обществом  от его участников или третьих лиц, которые могут входить в состав участников Общества, могут быть деньги, ценные бумаги, другие вещи или имущественные права либо иные права, имеющие денежную оценку.</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Style16"/>
        <w:ind w:first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6. Вклады Участников в  имущество  Общества  и  все  приобретен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м  за  свой  счет  имущество  являются  собственностью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быль от деятельности Общества используется на возмещение  материа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трат, осуществление обязательных платежей и отчислений (уплату налог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у труда работников Общества и т.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Для покрытия  непредвиденных  расходов  и  возмещения  убытк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анных с производственно-хозяйственной деятельностью, Общество может созд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зервный  фонд.  Порядок   образования   данного   фонда     определен в</w:t>
      </w:r>
      <w:r>
        <w:rPr>
          <w:rFonts w:cs="Times New Roman" w:ascii="Times New Roman" w:hAnsi="Times New Roman"/>
          <w:sz w:val="24"/>
          <w:szCs w:val="24"/>
        </w:rPr>
        <w:t xml:space="preserve"> ст.ст.3.15-3.17 Устава Общества</w:t>
      </w:r>
      <w:r>
        <w:rPr>
          <w:rFonts w:cs="Times New Roman" w:ascii="Times New Roman" w:hAnsi="Times New Roman"/>
          <w:sz w:val="24"/>
          <w:szCs w:val="24"/>
          <w:lang w:val="en-US" w:eastAsia="en-US"/>
        </w:rPr>
        <w:t>.</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По решению Общего собрания в  Обществе  могут  быть   созданы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е   фонды.   Размер   и   порядок   образования   и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их фондов определяются Общим собранием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w:t>
      </w:r>
      <w:r>
        <w:rPr>
          <w:rFonts w:cs="Times New Roman" w:ascii="Times New Roman" w:hAnsi="Times New Roman"/>
          <w:sz w:val="24"/>
          <w:szCs w:val="24"/>
          <w:lang w:val="en-US" w:eastAsia="en-US"/>
        </w:rPr>
        <w:t>Изменение предусмотренного настоящим уставом размера  устав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питала Общества допускается в порядке и  на  условиях,  предусмотр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и уставом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9.1. </w:t>
      </w:r>
      <w:r>
        <w:rPr>
          <w:rFonts w:cs="Times New Roman" w:ascii="Times New Roman" w:hAnsi="Times New Roman"/>
          <w:sz w:val="24"/>
          <w:szCs w:val="24"/>
          <w:u w:val="single"/>
          <w:lang w:val="en-US" w:eastAsia="en-US"/>
        </w:rPr>
        <w:t>Увеличение уставного капитала</w:t>
      </w:r>
      <w:r>
        <w:rPr>
          <w:rFonts w:cs="Times New Roman" w:ascii="Times New Roman" w:hAnsi="Times New Roman"/>
          <w:sz w:val="24"/>
          <w:szCs w:val="24"/>
          <w:lang w:val="en-US" w:eastAsia="en-US"/>
        </w:rPr>
        <w:t xml:space="preserve"> Общества допускается только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полной оплат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личение уставного капитала Общества может осуществляться за  сч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имущества и (или) за счет дополнительных вкладов участников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или) за счет вкладов третьих лиц, принимаемых в Общество.</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eastAsia="en-US"/>
        </w:rPr>
        <w:t>9.2.</w:t>
      </w:r>
      <w:r>
        <w:rPr>
          <w:rFonts w:cs="Times New Roman" w:ascii="Times New Roman" w:hAnsi="Times New Roman"/>
          <w:sz w:val="24"/>
          <w:szCs w:val="24"/>
        </w:rPr>
        <w:t xml:space="preserve"> Увеличение уставного капитала Общества за счет его  имущества осуществляется  по  решению   Общего   собрания   участников,   принятому большинством не менее 2/3 голосов от общего числа  голосов  участников Общества.</w:t>
      </w:r>
    </w:p>
    <w:p>
      <w:pPr>
        <w:pStyle w:val="Style16"/>
        <w:ind w:firstLine="360"/>
        <w:rPr>
          <w:rFonts w:ascii="Times New Roman" w:hAnsi="Times New Roman" w:cs="Times New Roman"/>
          <w:sz w:val="24"/>
          <w:szCs w:val="24"/>
        </w:rPr>
      </w:pPr>
      <w:r>
        <w:rPr>
          <w:rFonts w:cs="Times New Roman" w:ascii="Times New Roman" w:hAnsi="Times New Roman"/>
          <w:sz w:val="24"/>
          <w:szCs w:val="24"/>
          <w:lang w:val="en-US" w:eastAsia="en-US"/>
        </w:rPr>
        <w:t>Решение об  увеличении  уставного  капитала  Общества  за   счет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 может быть принято только  на  основании  данных  бухгалтер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тности Общества за  год,  предшествующий  году,  в  течение  котор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ято такое реш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 Сумма, на которую увеличивается уставный капитал  Общества  за  счет его имущества,  не  должна  превышать  разницу  между  стоимостью  чистых активов Общества и суммой уставного капитала и резервного фонда Общества. В этом случае пропорционально увеличивается номинальная  стоимость  долей всех участников Общества без изменения размеров их до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 Общее собрание  участников  Общества  большинством  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Дополнительные вклады могут  быть  внесены  участниками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Style16"/>
        <w:ind w:firstLine="540"/>
        <w:rPr/>
      </w:pPr>
      <w:r>
        <w:rPr>
          <w:rFonts w:cs="Times New Roman" w:ascii="Times New Roman" w:hAnsi="Times New Roman"/>
          <w:sz w:val="24"/>
          <w:szCs w:val="24"/>
          <w:lang w:val="en-US" w:eastAsia="en-US"/>
        </w:rPr>
        <w:t>Не позднее месяца со дня  окончания  срока  внесения  дополни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кладов Общее собрание участников  Общества  должно  принять   решение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тверждении итогов внесения дополнительных вкладов участниками Обще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  внесении  в  его  учредительные  документы  изменений,     связанных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личением  размера  уставного  капитала   и   увеличением   номиналь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имости долей участников Общества, внесших дополнительные вклады,  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чае необходимости также изменений,  связанных  с  изменением  разме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ей участников Обще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6.9.5.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ind w:firstLine="540"/>
        <w:rPr>
          <w:rFonts w:ascii="Times New Roman" w:hAnsi="Times New Roman" w:cs="Times New Roman"/>
          <w:sz w:val="24"/>
          <w:szCs w:val="24"/>
        </w:rPr>
      </w:pPr>
      <w:r>
        <w:rPr>
          <w:rFonts w:cs="Times New Roman" w:ascii="Times New Roman" w:hAnsi="Times New Roman"/>
          <w:sz w:val="24"/>
          <w:szCs w:val="24"/>
        </w:rPr>
        <w:t>6.9.6. В заявлении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ind w:firstLine="540"/>
        <w:rPr>
          <w:rFonts w:ascii="Times New Roman" w:hAnsi="Times New Roman" w:cs="Times New Roman"/>
          <w:sz w:val="24"/>
          <w:szCs w:val="24"/>
        </w:rPr>
      </w:pPr>
      <w:r>
        <w:rPr>
          <w:rFonts w:cs="Times New Roman" w:ascii="Times New Roman" w:hAnsi="Times New Roman"/>
          <w:sz w:val="24"/>
          <w:szCs w:val="24"/>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принимается  решение  о   внесении в учредительные  документы  Общества  изменений,  связанных  с  увеличением размера его уставного капитала и увеличением номинальной  стоимости  доли участника (участников),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ind w:firstLine="540"/>
        <w:rPr>
          <w:rFonts w:ascii="Times New Roman" w:hAnsi="Times New Roman" w:cs="Times New Roman"/>
          <w:sz w:val="24"/>
          <w:szCs w:val="24"/>
        </w:rPr>
      </w:pPr>
      <w:r>
        <w:rPr>
          <w:rFonts w:cs="Times New Roman" w:ascii="Times New Roman" w:hAnsi="Times New Roman"/>
          <w:sz w:val="24"/>
          <w:szCs w:val="24"/>
        </w:rPr>
        <w:t>6.9.7.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ind w:firstLine="540"/>
        <w:rPr/>
      </w:pPr>
      <w:r>
        <w:rPr>
          <w:rFonts w:cs="Times New Roman" w:ascii="Times New Roman" w:hAnsi="Times New Roman"/>
          <w:sz w:val="24"/>
          <w:szCs w:val="24"/>
          <w:u w:val="single"/>
        </w:rPr>
        <w:t>Уменьшение уставного капитала</w:t>
      </w:r>
      <w:r>
        <w:rPr>
          <w:rFonts w:cs="Times New Roman" w:ascii="Times New Roman" w:hAnsi="Times New Roman"/>
          <w:sz w:val="24"/>
          <w:szCs w:val="24"/>
        </w:rPr>
        <w:t xml:space="preserve">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указанным Федеральным законом Общество обязано уменьшить свой уставный капитал,  на дату государственной регистрации Общества.</w:t>
      </w:r>
    </w:p>
    <w:p>
      <w:pPr>
        <w:pStyle w:val="Normal"/>
        <w:rPr>
          <w:rFonts w:ascii="Times New Roman" w:hAnsi="Times New Roman" w:cs="Times New Roman"/>
          <w:sz w:val="24"/>
          <w:szCs w:val="24"/>
        </w:rPr>
      </w:pPr>
      <w:r>
        <w:rPr>
          <w:rFonts w:cs="Times New Roman" w:ascii="Times New Roman" w:hAnsi="Times New Roman"/>
          <w:sz w:val="24"/>
          <w:szCs w:val="24"/>
        </w:rPr>
        <w:t>Уменьшение уставного капитала Общества путем уменьшения  номинальной стоимости долей всех его участников осуществляется с сохранением размеров долей всех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то Общество подлежит ликвидации.</w:t>
      </w:r>
    </w:p>
    <w:p>
      <w:pPr>
        <w:pStyle w:val="Normal"/>
        <w:rPr/>
      </w:pPr>
      <w:r>
        <w:rPr>
          <w:rFonts w:cs="Times New Roman" w:ascii="Times New Roman" w:hAnsi="Times New Roman"/>
          <w:sz w:val="24"/>
          <w:szCs w:val="24"/>
        </w:rPr>
        <w:t>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6.10.  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ЕРЕХОД ДОЛИ В УСТАВНОМ КАПИТАЛЕ ОБЩЕСТВА К ДРУГОМУ ЛИЦУ</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Каждый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с согласия  других его участник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7.2. Доля участника Общества может быть отчуждена  до  полной  ее  оплаты только в той части, в которой она уже оплачена.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7.3. Участник  Общества,  намеренный  продать  свою  долю    (часть доли) третьему  лицу,  обязан  письменно  известить  об  этом     остальных его участников и само Общество с указанием цены и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30 дней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firstLine="540"/>
        <w:rPr>
          <w:rFonts w:ascii="Times New Roman" w:hAnsi="Times New Roman" w:cs="Times New Roman"/>
          <w:sz w:val="24"/>
          <w:szCs w:val="24"/>
        </w:rPr>
      </w:pPr>
      <w:r>
        <w:rPr>
          <w:rFonts w:cs="Times New Roman" w:ascii="Times New Roman" w:hAnsi="Times New Roman"/>
          <w:sz w:val="24"/>
          <w:szCs w:val="24"/>
          <w:lang w:val="en-US" w:eastAsia="en-US"/>
        </w:rPr>
        <w:t>В случае приобретения доли участника (ее части) самим Обще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о обязано реализовать ее другим участникам или третьим лицам в месячный сро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бо уменьшить свой Уставный капитал.</w:t>
      </w:r>
    </w:p>
    <w:p>
      <w:pPr>
        <w:pStyle w:val="Normal"/>
        <w:ind w:firstLine="540"/>
        <w:rPr>
          <w:rFonts w:ascii="Times New Roman" w:hAnsi="Times New Roman" w:cs="Times New Roman"/>
          <w:sz w:val="24"/>
          <w:szCs w:val="24"/>
        </w:rPr>
      </w:pPr>
      <w:r>
        <w:rPr>
          <w:rFonts w:cs="Times New Roman" w:ascii="Times New Roman" w:hAnsi="Times New Roman"/>
          <w:sz w:val="24"/>
          <w:szCs w:val="24"/>
        </w:rPr>
        <w:t>7.4. Уступка преимущественного права покупки не допуск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7.5.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Отказ в  согласии  на  переход  до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лечет  обязанность  Общества  выплатить  наследникам   (правопреемник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а ее действительную стоимость или выдать имущество  в  натуре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кую стоимость.</w:t>
      </w:r>
    </w:p>
    <w:p>
      <w:pPr>
        <w:pStyle w:val="Normal"/>
        <w:ind w:firstLine="540"/>
        <w:rPr>
          <w:rFonts w:ascii="Times New Roman" w:hAnsi="Times New Roman" w:cs="Times New Roman"/>
          <w:sz w:val="24"/>
          <w:szCs w:val="24"/>
        </w:rPr>
      </w:pPr>
      <w:r>
        <w:rPr>
          <w:rFonts w:cs="Times New Roman" w:ascii="Times New Roman" w:hAnsi="Times New Roman"/>
          <w:sz w:val="24"/>
          <w:szCs w:val="24"/>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 управляющим, назначенным нотариусом.</w:t>
      </w:r>
    </w:p>
    <w:p>
      <w:pPr>
        <w:pStyle w:val="Normal"/>
        <w:ind w:firstLine="540"/>
        <w:rPr>
          <w:rFonts w:ascii="Times New Roman" w:hAnsi="Times New Roman" w:cs="Times New Roman"/>
          <w:sz w:val="24"/>
          <w:szCs w:val="24"/>
        </w:rPr>
      </w:pPr>
      <w:r>
        <w:rPr>
          <w:rFonts w:cs="Times New Roman" w:ascii="Times New Roman" w:hAnsi="Times New Roman"/>
          <w:sz w:val="24"/>
          <w:szCs w:val="24"/>
        </w:rPr>
        <w:t>7.6. При продаже доли (части доли) в уставном капитале  Общества  с публичных торгов  в  случаях,  предусмотренных  Федеральным   законом "Об обществах  с  ограниченной  ответственностью"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7.7. Участник Общества не  вправе  закладывать  принадлежащую  ему долю (часть доли) в уставном капитале Общества другому участнику Общества или третьему лицу.</w:t>
      </w:r>
    </w:p>
    <w:p>
      <w:pPr>
        <w:pStyle w:val="Normal"/>
        <w:ind w:firstLine="540"/>
        <w:rPr>
          <w:rFonts w:ascii="Times New Roman" w:hAnsi="Times New Roman" w:cs="Times New Roman"/>
          <w:sz w:val="24"/>
          <w:szCs w:val="24"/>
        </w:rPr>
      </w:pPr>
      <w:r>
        <w:rPr>
          <w:rFonts w:cs="Times New Roman" w:ascii="Times New Roman" w:hAnsi="Times New Roman"/>
          <w:sz w:val="24"/>
          <w:szCs w:val="24"/>
        </w:rPr>
        <w:t>7.8. В случае отказа всех участников Общества от приобретения доли (части доли), уступаемой участником Общества, а также в случае отказа в согласии на  уступку  доли  (части  доли)  участнику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его  бухгалтерской  отчетности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участника, который при учреждении Общества не внес в срок  свой вклад в его уставный капитал в полном размере,  а  также  доля  участника Общества, который не предоставил в срок денежную  или  иную  компенсацию, предусмотренную  п.  3  ст.  15  Федерального  закона  "Об    обществах с ограниченной ответственностью", переходит к Обществу. При  этом  Общество обязано выплатить участнику  действительную  стоимость  части  его  доли, пропорциональной внесенной им части вклад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Доля участника, исключенного из Общества, переходит к Обществу.  При этом исключенному участнику выплачивается  действительная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ему выдается в натуре имущество такой же сто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7.10. При  отказе  участников  Общества  в   согласии   на     переход или распределение доли в случаях, предусмотренных п. 7  ст.  21  Федерального закона "Об обществах с ограниченной ответственностью",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540"/>
        <w:rPr>
          <w:rFonts w:ascii="Times New Roman" w:hAnsi="Times New Roman" w:cs="Times New Roman"/>
          <w:sz w:val="24"/>
          <w:szCs w:val="24"/>
        </w:rPr>
      </w:pPr>
      <w:r>
        <w:rPr>
          <w:rFonts w:cs="Times New Roman" w:ascii="Times New Roman" w:hAnsi="Times New Roman"/>
          <w:sz w:val="24"/>
          <w:szCs w:val="24"/>
        </w:rPr>
        <w:t>7.1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ля, принадлежащая Обществу,  в  течение  одного  года  со   дня ее перехода к Обществу должна быть по  решению  общего  собрания  участников распределена между всеми участниками Общества пропорционально их долям  в уставном капитале либо продана всем или некоторым участникам  Общества  и (или) третьим лицам и полностью оплаче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АСПРЕДЕЛЕНИЕ ПРИБЫЛИ ОБЩЕСТВА МЕЖДУ ЕГО УЧАСТНИКАМИ</w:t>
      </w:r>
    </w:p>
    <w:p>
      <w:pPr>
        <w:pStyle w:val="Style16"/>
        <w:ind w:firstLine="5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Конечный финансовый результат (прибыль или убыток) Общества слагается из финансового результата от реализации продукции, работ, услуг, основных средств, иного имущества и доходов от внереализационных операций, за вычетом суммы расходов по этим операциям. Образуемая после указанных расчетов чистая прибыль будет оставаться в полном распоряжении Общества.</w:t>
      </w:r>
    </w:p>
    <w:p>
      <w:pPr>
        <w:pStyle w:val="Normal"/>
        <w:rPr>
          <w:rFonts w:ascii="Times New Roman" w:hAnsi="Times New Roman" w:cs="Times New Roman"/>
          <w:sz w:val="24"/>
          <w:szCs w:val="24"/>
        </w:rPr>
      </w:pPr>
      <w:r>
        <w:rPr>
          <w:rFonts w:cs="Times New Roman" w:ascii="Times New Roman" w:hAnsi="Times New Roman"/>
          <w:sz w:val="24"/>
          <w:szCs w:val="24"/>
        </w:rPr>
        <w:t>8.2.Часть прибыли, полученной Обществом в результате его работы и выделения необходимых средств на нужды Общества, распределяется между участниками пропорционально их вкладам в Уставный капитал Общества. Размер и порядок распределения прибыли определяются соглашением всех участников по итогам хозяйственного года.</w:t>
      </w:r>
    </w:p>
    <w:p>
      <w:pPr>
        <w:pStyle w:val="Normal"/>
        <w:rPr>
          <w:rFonts w:ascii="Times New Roman" w:hAnsi="Times New Roman" w:cs="Times New Roman"/>
          <w:sz w:val="24"/>
          <w:szCs w:val="24"/>
        </w:rPr>
      </w:pPr>
      <w:r>
        <w:rPr>
          <w:rFonts w:cs="Times New Roman" w:ascii="Times New Roman" w:hAnsi="Times New Roman"/>
          <w:sz w:val="24"/>
          <w:szCs w:val="24"/>
        </w:rPr>
        <w:t>8.3.Если вклады участников и соответственно размер Уставного капитала Общества уменьшились вследствие понесенных Обществом убытков, участники не вправе требовать выдачи своей доли в прибыли Общества до тех пор, пока его Уставный капитал не будет пополнен до размеров, указанных в Уставе Общества.</w:t>
      </w:r>
    </w:p>
    <w:p>
      <w:pPr>
        <w:pStyle w:val="Style16"/>
        <w:ind w:firstLine="5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Общество вправе раз   в год принимать решение о распределении своей чистой прибыли между  участниками Общества.</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8.5. Общество не вправе принимать  решение  о  распределении  чистой прибыли между участник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федеральными законами.</w:t>
      </w:r>
    </w:p>
    <w:p>
      <w:pPr>
        <w:pStyle w:val="Normal"/>
        <w:ind w:firstLine="540"/>
        <w:rPr/>
      </w:pPr>
      <w:r>
        <w:rPr>
          <w:rFonts w:cs="Times New Roman" w:ascii="Times New Roman" w:hAnsi="Times New Roman"/>
          <w:sz w:val="24"/>
          <w:szCs w:val="24"/>
        </w:rPr>
        <w:t>8.6. Общество  не  вправе  выплачивать  участникам  Общества  чистую прибыль, решение о распределении которой между участниками принято:</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федеральными законами.</w:t>
      </w:r>
    </w:p>
    <w:p>
      <w:pPr>
        <w:pStyle w:val="Normal"/>
        <w:ind w:firstLine="540"/>
        <w:rPr/>
      </w:pPr>
      <w:r>
        <w:rPr>
          <w:rFonts w:cs="Times New Roman" w:ascii="Times New Roman" w:hAnsi="Times New Roman"/>
          <w:sz w:val="24"/>
          <w:szCs w:val="24"/>
          <w:lang w:val="en-US" w:eastAsia="en-US"/>
        </w:rPr>
        <w:t>8.7. Оставшаяся  в распоряжении Общества чистая прибыль  направляетс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витие и расширение производства и другие цел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мотрению Участников Общества</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4" w:name="sub_6"/>
      <w:r>
        <w:rPr>
          <w:rFonts w:cs="Times New Roman" w:ascii="Times New Roman" w:hAnsi="Times New Roman"/>
          <w:b/>
          <w:sz w:val="24"/>
          <w:szCs w:val="24"/>
          <w:lang w:val="en-US" w:eastAsia="en-US"/>
        </w:rPr>
        <w:t>9. ВЫХОД УЧАСТНИКА ИЗ ОБЩЕСТВА</w:t>
      </w:r>
      <w:r>
        <w:rPr>
          <w:rFonts w:cs="Times New Roman" w:ascii="Times New Roman" w:hAnsi="Times New Roman"/>
          <w:b/>
          <w:sz w:val="24"/>
          <w:szCs w:val="24"/>
        </w:rPr>
        <w:t xml:space="preserve"> </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9.1. Участник Общества  вправе  в  любое  время  выйти  из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зависимо от согласия других его участников.</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9.2. В  случае  выхода  участника  Общества  из  Общества   его до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ходит к Обществу с  момента  подачи  заявления  о  выходе.   При э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обязано выплатить участнику, подавшему  заявление  о   выходе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действительную стоимость его доли,  определяемую  на  основ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нных бухгалтерской отчетности Общества за год, в течение которого  был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ано заявление о выходе, либо  с  согласия  соответствующего  участ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ть ему в натуре имущество такой же стоимости,  а  в  случае  непол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его вклада в уставный капитал  Общества  действительную  стоим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асти его доли, пропорциональной оплаченной части вклада.</w:t>
      </w:r>
    </w:p>
    <w:p>
      <w:pPr>
        <w:pStyle w:val="Style16"/>
        <w:ind w:firstLine="540"/>
        <w:rPr/>
      </w:pPr>
      <w:r>
        <w:rPr>
          <w:rFonts w:cs="Times New Roman" w:ascii="Times New Roman" w:hAnsi="Times New Roman"/>
          <w:sz w:val="24"/>
          <w:szCs w:val="24"/>
          <w:lang w:val="en-US" w:eastAsia="en-US"/>
        </w:rPr>
        <w:t>9.3. Общество обязано выплатить  участнику,  подавшему   заявление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ходе из Общества, действительную стоимость его доли или  выдать   ему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туре имущество такой же стоимости в течение  шести  месяцев  с  момен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кончания финансового года,  в  котором  подано  заявление  о   выходе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r>
        <w:rPr>
          <w:rFonts w:cs="Times New Roman" w:ascii="Times New Roman" w:hAnsi="Times New Roman"/>
          <w:sz w:val="24"/>
          <w:szCs w:val="24"/>
        </w:rPr>
        <w:t xml:space="preserve"> </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Действительная стоимость доли участника  Общества  выплачивается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чет разницы между стоимостью чистых  активов  Общества  и   размером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ного капитала. В случае, если такой разницы недостаточно для выпл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у, подавшему  заявление  о  выходе  из  Общества,  действитель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имости его доли, Общество обязано уменьшить свой уставный  капитал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достающую сумму.</w:t>
      </w:r>
    </w:p>
    <w:p>
      <w:pPr>
        <w:pStyle w:val="Style16"/>
        <w:ind w:firstLine="540"/>
        <w:rPr/>
      </w:pPr>
      <w:r>
        <w:rPr>
          <w:rFonts w:cs="Times New Roman" w:ascii="Times New Roman" w:hAnsi="Times New Roman"/>
          <w:sz w:val="24"/>
          <w:szCs w:val="24"/>
          <w:lang w:val="en-US" w:eastAsia="en-US"/>
        </w:rPr>
        <w:t>9.4. Выход участника из Общества не освобождает его  от  обяза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д Обществом по внесению вклада в  имущество  Общества,   возникшей д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ачи заявления о выходе из Общества.</w:t>
      </w:r>
    </w:p>
    <w:p>
      <w:pPr>
        <w:pStyle w:val="Normal"/>
        <w:rPr>
          <w:rFonts w:ascii="Times New Roman" w:hAnsi="Times New Roman" w:cs="Times New Roman"/>
          <w:sz w:val="24"/>
          <w:szCs w:val="24"/>
        </w:rPr>
      </w:pPr>
      <w:r>
        <w:rPr>
          <w:rFonts w:cs="Times New Roman" w:ascii="Times New Roman" w:hAnsi="Times New Roman"/>
          <w:sz w:val="24"/>
          <w:szCs w:val="24"/>
        </w:rPr>
        <w:t>9.5.Смерть (ликвидация или реорганизация) одного из участников не прекращает деятельности Общества.</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pPr>
      <w:bookmarkStart w:id="5" w:name="sub_6"/>
      <w:r>
        <w:rPr>
          <w:rFonts w:cs="Times New Roman" w:ascii="Times New Roman" w:hAnsi="Times New Roman"/>
          <w:b/>
          <w:sz w:val="24"/>
          <w:szCs w:val="24"/>
          <w:lang w:val="en-US" w:eastAsia="en-US"/>
        </w:rPr>
        <w:t>10. ВЕДЕНИЕ УЧЕТА И ОТЧЕТНОСТИ</w:t>
      </w:r>
      <w:bookmarkEnd w:id="5"/>
      <w:r>
        <w:rPr>
          <w:rFonts w:cs="Times New Roman" w:ascii="Times New Roman" w:hAnsi="Times New Roman"/>
          <w:b/>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1.  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2. 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Style16"/>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 Финансовый год  устанавливается  с  1  января  по  31  декабря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11. УПРАВЛЕНИЕ ОБЩЕСТВ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 Высшим органом управления Обществом является Общее собрание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Оно состоит из Участников или надлежащим образом  назнач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ами своих представ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  Представители   Участников   могут   быть     постоянными либ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значаемыми на определенный срок. Участник вправе в любое время замен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оего представителя в Общем собрании, поставив  в  известность  об  э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х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3. Участник Общества  вправе  передать  свои  полномочия  в  Об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и участников другому Участнику или представителю другого Участни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4. Общее собрание вправе решать все вопросы деятельност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исключительной компетенции Общего собрания относя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зменение Устава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зменение уставного капит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образование  исполнительных   органов   Общества   и   досроч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щение и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утверждение годовых отчетов и бухгалтерских балансов  Обще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ределение его прибылей и убыт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решение о реорганизации или ликвидаци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избрание ревизионной комиссии (ревизора)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прием (исключение) Участнико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принятие корпоративных акто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установление размеров и порядка внесения дополнительных взносов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о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принятие решений о привлечении к  имущественной  ответств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и должностных лиц Общества за ущерб, причиненный  Обществу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вин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решение вопросов о создании, реорганизации и ликвидации дочерн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  филиалов  и  представительств,  утверждение  их   учреди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ов;</w:t>
      </w:r>
    </w:p>
    <w:p>
      <w:pPr>
        <w:pStyle w:val="Style16"/>
        <w:ind w:firstLine="360"/>
        <w:rPr>
          <w:rFonts w:ascii="Times New Roman" w:hAnsi="Times New Roman" w:cs="Times New Roman"/>
          <w:sz w:val="24"/>
          <w:szCs w:val="24"/>
        </w:rPr>
      </w:pPr>
      <w:r>
        <w:rPr>
          <w:rFonts w:cs="Times New Roman" w:ascii="Times New Roman" w:hAnsi="Times New Roman"/>
          <w:sz w:val="24"/>
          <w:szCs w:val="24"/>
          <w:lang w:val="en-US" w:eastAsia="en-US"/>
        </w:rPr>
        <w:t>12) создание структурных подразделений Общества, в том числе  филиал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представительств, утверждение положений о ни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наделение участника (участников) Общества дополнительными  прав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возложение   на   участника   (участников)   Общества   дополни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ностей, а также прекращение указанных прав и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val="en-US" w:eastAsia="en-US"/>
        </w:rPr>
        <w:t xml:space="preserve"> утверждение денежной оценки вкладов в уставный  капитал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имых в неденежной фор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другие вопросы по соглашению между Участникам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5. Общее собрание не вправе рассматривать и принимать  решения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ам, не отнесенным Уставом к его компетен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6.  Общее  собрание  не  представляет   по   делам     Общество, 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ивает свою деятельность принятием решений по вопросам,  отнесе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 его компетен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7. Общее собрание  избирает  своего  Председателя.  Срок  из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едателя равен 1 (один)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pPr>
      <w:r>
        <w:rPr>
          <w:rFonts w:cs="Times New Roman" w:ascii="Times New Roman" w:hAnsi="Times New Roman"/>
          <w:b/>
          <w:sz w:val="24"/>
          <w:szCs w:val="24"/>
          <w:lang w:val="en-US" w:eastAsia="en-US"/>
        </w:rPr>
        <w:t>12. ПРОВЕДЕНИЕ ОБЩЕГО СОБРАНИЯ</w:t>
      </w:r>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1. Общее собрание участников созывается по мере необходимости,  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реже 1 раза в полугодие. Очередное общее собрание участников Общества должно  проводится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нее чем через два месяца и не позднее чем  через  четыре  месяца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кончания финансового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2. Все собрания, помимо собраний, указанных в  </w:t>
      </w:r>
      <w:r>
        <w:fldChar w:fldCharType="begin"/>
      </w:r>
      <w:r>
        <w:rPr>
          <w:rStyle w:val="InternetLink"/>
          <w:sz w:val="24"/>
          <w:u w:val="none"/>
          <w:szCs w:val="24"/>
          <w:rFonts w:cs="Times New Roman" w:ascii="Times New Roman" w:hAnsi="Times New Roman"/>
          <w:color w:val="000000"/>
          <w:lang w:val="en-US" w:eastAsia="en-US"/>
        </w:rPr>
        <w:instrText xml:space="preserve"> HYPERLINK "../../E:%5C%D0%A3%D1%81%D1%82%D0%B0%D0%B2%20%D0%9E%D0%9E%D0%9E.doc" \l "sub_101%23sub_101"</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  12.1</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явля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ыми. Внеочередное общее собрание созывается на основа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ебования Участников, обладающих  в  совокупности  более,   чем 1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ициативы самого Председателя Общего собр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Председатель в течение  5  дней  не  выполнил   требование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ыве внеочередного  собрания,  то  заинтересованные  лица   вправе с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вать Общее собрание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3.  Общее  собрание  участников  Общества  созывается  посред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правления  в  адрес  Участников  или  их   правомочных   представител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азного письма с уведомлением о получении или  вручения  им  лично  по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иску  такого  уведомления,  а  в   экстренных   случаях   посред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правления факса или телеграммы. В  сообщении  указываются  дата,  мест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дения и повестка заседания Общего собрания.  Сообщение  должно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правлено Участникам или их представителям не менее, чем  за  сут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 даты проведения Общего собр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экстренных случаях по взаимному соглашению допускается уведомл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 проведении Общего собрания без соблюдения указанного сро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4.  Повестка   дня   Общего   собрания   участников   опреде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едседателем собрания, за исключением случаев, предусмотренных  </w:t>
      </w:r>
      <w:r>
        <w:fldChar w:fldCharType="begin"/>
      </w:r>
      <w:r>
        <w:rPr>
          <w:rStyle w:val="InternetLink"/>
          <w:sz w:val="24"/>
          <w:u w:val="none"/>
          <w:szCs w:val="24"/>
          <w:rFonts w:cs="Times New Roman" w:ascii="Times New Roman" w:hAnsi="Times New Roman"/>
          <w:color w:val="000000"/>
          <w:lang w:val="en-US" w:eastAsia="en-US"/>
        </w:rPr>
        <w:instrText xml:space="preserve"> HYPERLINK "../../E:%5C%D0%A3%D1%81%D1%82%D0%B0%D0%B2%20%D0%9E%D0%9E%D0%9E.doc" \l "sub_102%23sub_102"</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  12.2</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а, когда повестка дня определяется лицами, созывающими собр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5. Общее собрание участников, как правило, решает вопросы на сво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седан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необходимости  допускается  принятие  решений  Общим   собр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путем их опроса. В  этом  случае  каждому  из  них  посыл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азное письмо с  просьбой  сообщить  свое  мнение  по  рассматриваем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у. Решение опросом считается  принятым  при  отсутствии  возраж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отя бы одного из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6. Общее собрание считается правомочным, если на нем  присутствую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и или Представители, обладающие в  совокупности  более,  чем  5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 а по вопросам, требующим единогласия, -  вс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7. Общее собрание Участников принимает решение только по вопрос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ключенным  в  повестку  дня.  Любой  из  Участников   вправе   требов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смотрения вопросов на Общем собрании участников при  условии,  что  о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л поставлен Участником не позднее, чем за  15  дней  до  начала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8. Решение Председателя собрания об отказе от созыва внеочередного</w:t>
      </w:r>
      <w:r>
        <w:rPr>
          <w:rFonts w:cs="Times New Roman" w:ascii="Times New Roman" w:hAnsi="Times New Roman"/>
          <w:sz w:val="24"/>
          <w:szCs w:val="24"/>
        </w:rPr>
        <w:t xml:space="preserve"> О</w:t>
      </w:r>
      <w:r>
        <w:rPr>
          <w:rFonts w:cs="Times New Roman" w:ascii="Times New Roman" w:hAnsi="Times New Roman"/>
          <w:sz w:val="24"/>
          <w:szCs w:val="24"/>
          <w:lang w:val="en-US" w:eastAsia="en-US"/>
        </w:rPr>
        <w:t>бщего собрания или об исключении из повестки  дня  созываемо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вопросов может  быть  принято  в  следу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ча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опрос,  предложенный  для  включения  в  повестку    дня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не отнесен Уставом к его компетен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опрос  повестки  дня,  содержащийся  в  требовании     о созыв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ого Общего собрания, уже включен в повестку  дня  годового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ого Общего собрания, в соответствии  с  решением,   принятым д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ия вышеуказанного треб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учредители,  выступившие  с  требованием,  не  обладают   на дат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учения требования необходимым количеством полностью оплаченных  голос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его созы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если  в  требовании  о  созыве  внеочередного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лены  неполные  сведения  и  (или)  не  представлены   докумен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ление которых  данному  требованию  предусмотрено  корпоратив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там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едатель собрания обязан доложить на  ближайшем  Общем  собр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обо всех случаях, когда им принимались решения  об  отказе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ыва чрезвычайного  Общего  собрания  и  о  невключении  дополни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ов в повестку дня по требованию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13. ПРЕДСЕДАТЕЛЬ  ОБЩЕГО СОБРАНИЯ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1. Председатель Общего собр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созывает Общее собр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руководит всей его работ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председательствует на заседаниях Общего собр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осуществляет иные полномочия, вытекающие из настоящего Устав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ложенные на него Общим собра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14. РЕШЕНИЕ ОБЩЕГО СОБРАНИЯ УЧАСТНИКОВ</w:t>
      </w:r>
    </w:p>
    <w:p>
      <w:pPr>
        <w:pStyle w:val="Style16"/>
        <w:rPr>
          <w:rFonts w:ascii="Times New Roman" w:hAnsi="Times New Roman" w:cs="Times New Roman"/>
          <w:sz w:val="24"/>
          <w:szCs w:val="24"/>
        </w:rPr>
      </w:pPr>
      <w:bookmarkStart w:id="6" w:name="sub_10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1. Участники обладают количеством голосов пропорционально размеру</w:t>
      </w:r>
      <w:bookmarkEnd w:id="6"/>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вкладов  в  Уставный  капитал  Общества,  определенному  Учредитель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ом.</w:t>
      </w:r>
    </w:p>
    <w:p>
      <w:pPr>
        <w:pStyle w:val="Style16"/>
        <w:rPr>
          <w:rFonts w:ascii="Times New Roman" w:hAnsi="Times New Roman" w:cs="Times New Roman"/>
          <w:sz w:val="24"/>
          <w:szCs w:val="24"/>
        </w:rPr>
      </w:pPr>
      <w:bookmarkStart w:id="7" w:name="sub_10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2.  Решения,  принятые  Общим  собранием,  обязательны   для всех</w:t>
      </w:r>
      <w:bookmarkEnd w:id="7"/>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Общества независимо от того, присутствовали  они  на  собр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н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 В случаях,  ког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ем Общего собрания могут быть  непосредственно  затронуты  интерес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дного или нескольких Участников, в частности, при  рассмотрении  вопро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исключении Участника из Общества, эти Участники или их Представител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ании не участвую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4. За исключением вопросов, по которым требуется единогласие, решения Общего собрания  принимаются  простым  большин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 присутствующих Участников или их Представ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5. Заседания Общего собрания и решения,  принятые  вне  заседа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утем письменного опроса  Участников,  оформляются  протоколами,  котор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исываются Председателем собрания и  Секретарем  собрания,  избираем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ждый раз Общим собранием большинством голосов присутствующ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нига протоколов должна быть в любое  время  по  первому  требова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а Участникам для ознакомления. По требованию выдаются выпис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 книги протоколов, удостоверенные председа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15. ИСПОЛНИТЕЛЬНЫЕ ОРГАНЫ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1.  Руководство  текущей  деятельностью  Общества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2.  Директор  организует  выполнение  решений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ов. В своей деятельности директор подотчетен Общему собран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3.  Директор  самостоятельно  решает  все  вопросы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кроме вопросов, отнесенных к исключительной компетенции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и, в част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уществляет оперативное руководство работой Общества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основными направлениями деятельност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йствует от  имени  Общества  без  доверенности,   представляет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тересы в отношениях с гражданами  и  юридическими  лицами.  В  предел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ных  ему  полномочий   распоряжается   имуществом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крывает расчетные и другие счета  в  кредитных  учреждениях,  заключа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ы, в том числе трудовые, выдает доверенности, издает прик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ает  и  освобождает  от  работы  должностных  лиц,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ит прием и увольнение персон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читывается  перед  Общим  собранием   участников   о   результа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и Общества не реже одного раза в г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4. Директор вправе во всякое время отказаться от исполнения сво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ностей, предупредив об этом всех Участников Общества  в  письм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орме не позднее, чем за 7 дн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5. Директор избирается на эту должность решением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ьшинством  голосов  присутствующих  на  собрании  Участников.  С   н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лючается трудовой договор как с наемным  работником,  который  долж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ыть подписан </w:t>
      </w:r>
      <w:r>
        <w:rPr>
          <w:rFonts w:cs="Times New Roman" w:ascii="Times New Roman" w:hAnsi="Times New Roman"/>
          <w:sz w:val="24"/>
          <w:szCs w:val="24"/>
        </w:rPr>
        <w:t>от имени Общества лицом, председательствовавшим на Общем собрании участников  Общества</w:t>
      </w:r>
      <w:r>
        <w:rPr>
          <w:rFonts w:cs="Times New Roman" w:ascii="Times New Roman" w:hAnsi="Times New Roman"/>
          <w:sz w:val="24"/>
          <w:szCs w:val="24"/>
          <w:lang w:val="en-US" w:eastAsia="en-US"/>
        </w:rPr>
        <w:t xml:space="preserve"> и содержать подробную  регламентацию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и обязанностей.</w:t>
      </w:r>
    </w:p>
    <w:p>
      <w:pPr>
        <w:pStyle w:val="Normal"/>
        <w:ind w:firstLine="360"/>
        <w:rPr>
          <w:rFonts w:ascii="Times New Roman" w:hAnsi="Times New Roman" w:cs="Times New Roman"/>
          <w:sz w:val="24"/>
          <w:szCs w:val="24"/>
        </w:rPr>
      </w:pPr>
      <w:r>
        <w:rPr>
          <w:rFonts w:cs="Times New Roman" w:ascii="Times New Roman" w:hAnsi="Times New Roman"/>
          <w:sz w:val="24"/>
          <w:szCs w:val="24"/>
        </w:rPr>
        <w:t>15.6. 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15.7. Решения Общего собрания участников Общества об избрании директора Общества принимаются путем открытого голосования. Решение считается принятым, если за него подано 50 %  голосов от общего числа голосов участников Обществ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16. ИНФОРМАЦИЯ ОБ ОБЩЕСТВ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1.  Общество  не   обязано   публиковать       отчетность о сво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и, за исключением случаев, предусмотренных Федеральным зако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обществах  с  ограниченной  ответственностью"  и  иными  федераль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2. В случае публичного размещения облигаций  и  иных  эмиссио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нных бумаг Общество  обязано  ежегодно  публиковать  годовые   отчеты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хгалтерские  балансы,  а  также  раскрывать  иную  информацию   о сво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и,  предусмотренную  федеральными  законами  и     принятым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ними нормативными акт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3. По требованию участника Общества, иных заинтересованных лиц  Общество  обязано  в  3 днев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ок  предоставить   им   возможность   ознакомиться   с   учредитель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ми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пии указанных документов могут быть предоставлены заинтересов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ам за плату, не превышающую расходов на их изготовление.</w:t>
      </w:r>
    </w:p>
    <w:p>
      <w:pPr>
        <w:pStyle w:val="Normal"/>
        <w:ind w:firstLine="360"/>
        <w:rPr>
          <w:rFonts w:ascii="Times New Roman" w:hAnsi="Times New Roman" w:cs="Times New Roman"/>
          <w:sz w:val="24"/>
          <w:szCs w:val="24"/>
        </w:rPr>
      </w:pPr>
      <w:r>
        <w:rPr>
          <w:rFonts w:cs="Times New Roman" w:ascii="Times New Roman" w:hAnsi="Times New Roman"/>
          <w:sz w:val="24"/>
          <w:szCs w:val="24"/>
          <w:lang w:val="en-US" w:eastAsia="en-US"/>
        </w:rPr>
        <w:t>16.4. Информация о деятельности Общества, его бухгалтерские книг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ая  документация  предоставляются   участнику   Общества     по перв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ю в рабочее время по месту нахождения исполнительного органа Общества, расположенного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дресу: Саратовская область, г. Красноармейск, 5 микрорайон, д.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17. АРХИ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1.  Общество  является  собственником  тех  документов,   котор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даны за счет его средств или приобретены им на законных основаниях.</w:t>
      </w:r>
    </w:p>
    <w:p>
      <w:pPr>
        <w:pStyle w:val="Style16"/>
        <w:rPr>
          <w:rFonts w:ascii="Times New Roman" w:hAnsi="Times New Roman" w:cs="Times New Roman"/>
          <w:sz w:val="24"/>
          <w:szCs w:val="24"/>
        </w:rPr>
      </w:pPr>
      <w:bookmarkStart w:id="8" w:name="sub_122"/>
      <w:bookmarkEnd w:id="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2. Общество обязано хранить следующие документы:</w:t>
      </w:r>
    </w:p>
    <w:p>
      <w:pPr>
        <w:pStyle w:val="Style16"/>
        <w:rPr>
          <w:rFonts w:ascii="Times New Roman" w:hAnsi="Times New Roman" w:cs="Times New Roman"/>
          <w:sz w:val="24"/>
          <w:szCs w:val="24"/>
        </w:rPr>
      </w:pPr>
      <w:bookmarkStart w:id="9" w:name="sub_122"/>
      <w:bookmarkEnd w:id="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редительные документы Общества, а также внесенные в  учредитель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ы  и  зарегистрированные  в  установленном  порядке   изменени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токол  (протоколы)  собрания  учредителей  Общества,   содержащ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е о создании Общества и об утверждении денежной  оценки  неденеж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кладов в уставный капитал Общества, а также иные  решения,   связанные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созда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 подтверждающий государственную регистрацию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подтверждающие права Общества на  имущество,  находящее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его баланс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утренние документы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ожения о филиалах и представительствах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связанные с эмиссией облигаций и иных эмиссионных  ц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маг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токолы  Общих  собраний  участнико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иски аффилированных лиц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лючения государ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муниципальных органов финансов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казы (распоряжения) директора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цию по личному составу и трудовым отношения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ичные  учетные   документы,   регистры     бухгалтерского уч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хгалтерскую  отчетность,  рабочий  план  счетов  бухгалтерского  уч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е  документы  учетной  политики,  процедуры  кодирования,  программ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шинной обработки данных и другие бухгалтерские докумен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документы,  предусмотренные  федеральными  законами  и   и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выми актами Российской Федерации, внутренними документами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ями  Общего  собрания  участников  Общества,   директора Обществ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7.3. Общество хранит документы, предусмотренные </w:t>
      </w:r>
      <w:r>
        <w:fldChar w:fldCharType="begin"/>
      </w:r>
      <w:r>
        <w:rPr>
          <w:rStyle w:val="InternetLink"/>
          <w:sz w:val="24"/>
          <w:u w:val="none"/>
          <w:szCs w:val="24"/>
          <w:rFonts w:cs="Times New Roman" w:ascii="Times New Roman" w:hAnsi="Times New Roman"/>
          <w:color w:val="008000"/>
          <w:lang w:val="en-US" w:eastAsia="en-US"/>
        </w:rPr>
        <w:instrText xml:space="preserve"> HYPERLINK "../../E:%5C%D0%A3%D1%81%D1%82%D0%B0%D0%B2%20%D0%9E%D0%9E%D0%9E.doc" \l "sub_122%23sub_122"</w:instrText>
      </w:r>
      <w:r>
        <w:rPr>
          <w:rStyle w:val="InternetLink"/>
          <w:sz w:val="24"/>
          <w:u w:val="none"/>
          <w:szCs w:val="24"/>
          <w:rFonts w:cs="Times New Roman" w:ascii="Times New Roman" w:hAnsi="Times New Roman"/>
          <w:color w:val="008000"/>
          <w:lang w:val="en-US" w:eastAsia="en-US"/>
        </w:rPr>
        <w:fldChar w:fldCharType="separate"/>
      </w:r>
      <w:r>
        <w:rPr>
          <w:rStyle w:val="InternetLink"/>
          <w:rFonts w:cs="Times New Roman" w:ascii="Times New Roman" w:hAnsi="Times New Roman"/>
          <w:color w:val="008000"/>
          <w:sz w:val="24"/>
          <w:szCs w:val="24"/>
          <w:u w:val="none"/>
          <w:lang w:val="en-US" w:eastAsia="en-US"/>
        </w:rPr>
        <w:t xml:space="preserve"> </w:t>
      </w:r>
      <w:r>
        <w:rPr>
          <w:rStyle w:val="InternetLink"/>
          <w:sz w:val="24"/>
          <w:u w:val="none"/>
          <w:szCs w:val="24"/>
          <w:rFonts w:cs="Times New Roman" w:ascii="Times New Roman" w:hAnsi="Times New Roman"/>
          <w:color w:val="008000"/>
          <w:lang w:val="en-US" w:eastAsia="en-US"/>
        </w:rPr>
        <w:fldChar w:fldCharType="end"/>
      </w:r>
      <w:r>
        <w:rPr>
          <w:rStyle w:val="InternetLink"/>
          <w:rFonts w:cs="Times New Roman" w:ascii="Times New Roman" w:hAnsi="Times New Roman"/>
          <w:color w:val="000000"/>
          <w:sz w:val="24"/>
          <w:szCs w:val="24"/>
          <w:u w:val="none"/>
          <w:lang w:val="en-US" w:eastAsia="en-US"/>
        </w:rPr>
        <w:t>п. 17.2.</w:t>
      </w:r>
      <w:r>
        <w:rPr>
          <w:rFonts w:cs="Times New Roman" w:ascii="Times New Roman" w:hAnsi="Times New Roman"/>
          <w:sz w:val="24"/>
          <w:szCs w:val="24"/>
          <w:lang w:val="en-US" w:eastAsia="en-US"/>
        </w:rPr>
        <w:t xml:space="preserve"> насто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а по месту своего нахождени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4. В целях реализации государственной социальной, экономическо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логовой  политики  Общество  несет   ответственность   за   сохран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ов, указанных в настоящем уставе.</w:t>
      </w:r>
    </w:p>
    <w:p>
      <w:pPr>
        <w:pStyle w:val="Style16"/>
        <w:rPr>
          <w:rFonts w:ascii="Times New Roman" w:hAnsi="Times New Roman" w:cs="Times New Roman"/>
          <w:sz w:val="24"/>
          <w:szCs w:val="24"/>
        </w:rPr>
      </w:pPr>
      <w:r>
        <w:rPr>
          <w:rFonts w:eastAsia="Courier New"/>
        </w:rPr>
        <w:t xml:space="preserve"> </w:t>
      </w:r>
      <w:r>
        <w:rPr>
          <w:rFonts w:eastAsia="Courier New"/>
          <w:lang w:val="en-US" w:eastAsia="en-US"/>
        </w:rPr>
        <w:t xml:space="preserve">   </w:t>
      </w:r>
      <w:r>
        <w:rPr>
          <w:rFonts w:cs="Times New Roman" w:ascii="Times New Roman" w:hAnsi="Times New Roman"/>
          <w:sz w:val="24"/>
          <w:szCs w:val="24"/>
          <w:lang w:val="en-US" w:eastAsia="en-US"/>
        </w:rPr>
        <w:t>17.5. Общество обеспечивает  передачу  на  государственное  хран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ов, имеющих научно-историческое значение.</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18. РЕОРГАНИЗАЦИЯ И ЛИКВИДАЦИЯ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1. Общество может  быть  добровольно  реорганизовано  по  реш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го собрания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2.  Реорганизация  Общества  может  быть  осуществлена    в фор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ияния,   присоединения,   выделения    и          преобразования в и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онно-правовую фор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3.  Общество  может  быть  ликвидировано  по  решению    суда п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платежеспособности (банкротстве), а также  в  случаях  систематиче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грубого нарушения Обществом российского законодательства и в  друг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х законодательством, случа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4.   Ликвидация   производится   назначенной   Общим    собра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ационной  комиссией,  в  случае  ликвидации  Общества  по   реш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дебных  органов  -  комиссией,  назначенной  этим  органом.  С  момен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значения ликвидационной комиссии к  ней  переходят  все   полномочия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равлению   делами   Общества.   Ликвидационная   комиссия   от    име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ируемого Общества выступает в суд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5.  При  ликвидации  Общества  в  первую  очередь  удовлетвор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лежат его бесспорные долги в следующей очере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уществление капитализации повременных  платежей,   причитающих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и с ответственностью Общества за причинение вреда  жизни  и  здоровь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раждан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изведение расчетов по оплате труда работнико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сение платежей в бюджет  и  на  цели  социального   страховани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циального обеспе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овлетворение других бесспорных претензий кредиторов.</w:t>
      </w:r>
    </w:p>
    <w:p>
      <w:pPr>
        <w:pStyle w:val="Style16"/>
        <w:rPr>
          <w:rFonts w:ascii="Times New Roman" w:hAnsi="Times New Roman" w:cs="Times New Roman"/>
          <w:sz w:val="24"/>
          <w:szCs w:val="24"/>
        </w:rPr>
      </w:pPr>
      <w:bookmarkStart w:id="10" w:name="sub_14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6. Спорные долги Общества обеспечиваются  за  счет   имеющегося в</w:t>
      </w:r>
      <w:bookmarkEnd w:id="10"/>
      <w:r>
        <w:rPr>
          <w:rFonts w:cs="Times New Roman" w:ascii="Times New Roman" w:hAnsi="Times New Roman"/>
          <w:sz w:val="24"/>
          <w:szCs w:val="24"/>
        </w:rPr>
        <w:t xml:space="preserve"> </w:t>
      </w:r>
      <w:r>
        <w:rPr>
          <w:rFonts w:cs="Times New Roman" w:ascii="Times New Roman" w:hAnsi="Times New Roman"/>
          <w:sz w:val="24"/>
          <w:szCs w:val="24"/>
          <w:lang w:val="en-US" w:eastAsia="en-US"/>
        </w:rPr>
        <w:t>наличии имущества Общества вплоть до раздела имущества Общества между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ник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7.  Претензии  кредиторов  Общества   удовлетворяются     за сч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ственных денежных средств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8. При окончании срока для предъявления требований ликвидационн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миссия составляет ликвидационный баланс, который  содержит   сведения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ставе  имущества  ликвидируемого  Общества,  предъявленных  кредитор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ях, а также результатах их рассмотрения.  Ликвидационный  балан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тверждается Общим собранием по согласованию  с  органом,  осуществля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ую регистрацию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9. Оставшееся после завершения расчетов  с  кредиторами  и  и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интересованными  лицами  имущество   ликвидиру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распределяется  ликвидационной  комиссией   между   Участник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порционально их доле  в  Уставном  капитале  в  порядке,  определ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 и настоящим Устав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мущество, переданное Обществу участниками во временное пользов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вращается в натуральной форме без вознаграждения  (или  с   таковым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ю Общего собрания учас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10.  Ликвидация  Общества  считается  завершенной,   а   Общест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тившим   свое   существование   с    момента       внесения орга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соответствующей    записи    в    еди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ый реестр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9. ЗАКЛЮЧИТЕЛЬНЫЕ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Дополнения и изменения настоящего устава подлежат  утверждению Общим  собранием  участников  Общества   по   правилам,   предусмотренным настоящим уставом  и  законодательством,  с  последующей  государственной регистрацией. Изменения и дополнения настоящего устава вступают в силу  в порядке, предусмотренно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19.2. Настоящий устав вступает  в  силу  с  момента  государственной регистрации  Общества  в  качестве  юридического  лица  в   установленном поряд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став имеет обязательную силу для всех  органов  Общества, участников Общества,  лиц,  относящихся  к  персоналу  Общества,   и иных третьи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В случае,  если  отдельные  правила,  установленные  настоящим уставом, перестали действовать, остальные его положения сохраняют силу.</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Если положения  устава  Общества  вступают  в   противоречие с положениями учредительного  договора,  применяются  положения  настоящего устава, которые в этом случае имеют преимущественную силу для  участников Общества и третьи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Вопросы,  не  разрешенные  настоящим  уставом,   разрешаются в соответствии с законодательством  Российской  Федерации  и  учредительным договором</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Arial" w:hAnsi="Arial" w:cs="Arial"/>
      <w:sz w:val="18"/>
      <w:szCs w:val="18"/>
    </w:rPr>
  </w:style>
  <w:style w:type="character" w:styleId="Style15">
    <w:name w:val=" Знак Знак"/>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7:00Z</dcterms:created>
  <dc:creator>Yrist</dc:creator>
  <dc:description/>
  <cp:keywords/>
  <dc:language>en-US</dc:language>
  <cp:lastModifiedBy>Yrist</cp:lastModifiedBy>
  <cp:lastPrinted>2010-07-03T10:17:00Z</cp:lastPrinted>
  <dcterms:modified xsi:type="dcterms:W3CDTF">2010-07-03T06:25:00Z</dcterms:modified>
  <cp:revision>29</cp:revision>
  <dc:subject/>
  <dc:title/>
</cp:coreProperties>
</file>